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FOR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veloped this program "WORD PROCESSING FOR KIDS" because we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re than any other kind of program, a word processor can d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children learn to communicate through the written word. 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ord processors developed for adults have the features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fessional writing, they do not serve children.  They simpl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o complex.  We undertook the task with the major design goa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 of simplicity while serving the needs of the target age gro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riters.  We think writing should be a fun experience for k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up a whole new world of communicating in a new way.  Everyon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hown it to, including the children who have tested it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tic about it.  It can be used by very young children with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training period since it uses only a few keys.  It uses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font typically taught in school rooms today and so will be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like to make this program available to as many childr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Therefore, we are making it available to you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concept.  Clubs and individuals are invited to cop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it.  Share it freely with your friends and copy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disks for classrooms or your own personal use as you wish.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elieve that a program of this quality would easily retail for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 and feel justified in requesting a contribution of $10 if you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be useful to your child.  We do this for several reasons.  Fi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protection would nullify the usefulness of the program.  Sec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the chance to evaluate the software with your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ommit to its purchase.  Third, personal computer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hould be supported by those who use it.  Fourth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is satisfacory to us, we will make subsequent effort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freely distributed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afford the ten spot or just want to use it without pa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OK.  Just make some copies and give them to some friend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people that get it, the more opportunities there are for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might support such a distribution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we are interested in hearing about your experienc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How effective is it in aiding children to learn to writ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eatures should it have?  How can it be improved?  Drop us a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contribution.  We can not promise an answer because frankl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at we are getting into.  We developed it in our fre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such have at least a 40 hour a week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rop a ten spot, a $10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ney D. No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58 Pey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, Texas 75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FOR KID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FOR THE PARENTS OR TEACHER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 WORD PROCESSOR FOR KIDS?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PERSONAL DISK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THE PROGRAM STARTED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 OPTION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ENU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MENU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YOUR STORY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LOR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IZE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..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MENU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MENU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THE SESSION - QUIT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ICE SESSION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FOR THE PARENTS OR TE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addressed to the parent or teacher.  This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be a first word processor for first writers, childre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earning to write.  The computer word processor has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to this activity.  It requires two skills for a chi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written text, the mental skills required to put ideas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complete sentences and the physical or motor skills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pencil move properly to produce the written page.  Frequ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found that the motor skills are not sufficiently advanc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writing.  That's where the computer can help.  The mes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syndrome is gone with a simple press of the delete key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aser smudge.  Writing can be fun when reduced to the 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that it should be.  This program was designed to make it f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ids to learn to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y computer program, it will take some familiarizati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to get used to it.  This program has been designed to requi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number of keys so that it is writing that is being lea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ow to use the program.  That's where you come in.  It is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first learn how to use the program so that you may l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in its use.  To do this, simply read these few pages and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a while so that you know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 WORD PROCESSOR FOR KI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attended an open house at school where there ar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s?  You probably will see their very best pinned to the bulle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 Obviously with some labor and maybe a few eraser smudge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heet of lined paper presents a few simple ideas.  That scene was  the inspiration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us consider writing as an activity that will require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 to perfect the way we express thoughts in writing.  A first d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pared, marked for improvement and rewritten for another l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the communication is very important, several pas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nd each time there are improvements.  Unfortunately,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or required, children can not regard writing as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 Their first draft is their last one.  Word processor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elp us to make the rewrites easier.  This one will hel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begin to regard writing as most of us do, an editing of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PERSON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anyone using the program have a personal disk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hould contain the system, the program, some examples an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 created by the person using it.  You should save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its original form so that at any time you can perfo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rocedure to make a new disk.  First place the system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that came with the computer marked DOS 2.0 into drive 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n the left.  The number should be at least as big as 2.0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es some of the features not present in DOS 1.0.  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nd unused disk into drive B, the one on the right.  In ca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one disk drive, you will get instructions as to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  Now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: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 enter (the big key with the crooked arrow pointing le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ome whirring and purring and everything calms down and you see 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,  insert this program disk into drive A: and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PK.*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ain press enter. 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*.WPK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enter and you have a disk ready to use in drive B. 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drive and find a sticky label and write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who will use it and the name of the program, WPK.  Now you are  ready to start having fun with it.  Repeat this process each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reate another disk.  You may want to do this because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got damaged or it has gotten so full of stories that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nother one.  The program is simpler to use when there are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stories on a disk and the program limits the number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.  A message will be relayed to tell when this happ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d along to find how to get the program started and to lear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.  When you have finished learning yourself, use the new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to get the child started.  After a short sessio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that it's utter simplicity will allow independent activ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  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THE PROGRAM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personal disk, the one with your name and WPK written o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isk drive A: (the one on the left if you have two or mor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if you have one). 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enter (the big key with the crooked arrow pointing le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screen will appear and the title song will play.  It is f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times but after a while, you will get tired of it so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put a stop to the song and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 will appear next and everything you will want to d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by selecting one of the six options listed on the menu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address each of the options presented to you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 and what can be accomplished with each of them.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 on though, just a word about the menu screen itself. 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red thing which we will call the cursor.  Press th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own arrow keys found on the right hand side of the keyboard po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r down.  You will see that the cursor moves in the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 The space bar will also make the cursor move. 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it on one of the six choices, the choice can be made by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, (the one with the crooked arrow pointing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mportant activity is available to you from the menu. 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ctivity and want to get to the menu, press the escape ke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Esc written on it in the upper left hand part of the key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will come up and you can write a new story or print out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Now lets go on and see what the options do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discuss the other five options later.  Press the up or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(find them on the right of the keyboard?) until the red s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RITE.  Press the enter key.  The WRITE menu will appear and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is in order.  Before we consider this decision however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found on the upper left hand side of the keyboard.  Tha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you back to the MENU.  The Esc key is always used to take you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oint from which you came.  This is always the case even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riting a story.  Now go again to the WRITE menu by select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the arrow key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RITE menu you will see two choices, OLD and NEW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LD, it will mean that you want to add to or change an old 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reated yesterday or this morning and it isn't finished y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NEW it will mean that you want to start an entirely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It is important in either case that you know that every stor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me.  You can have several stories each with its own name.  F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you will make up a very short name and for old ones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from the several you have worked 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OLD option is selected, the OLD menu will appear.  It dir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hoose from the many stories you have already created o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irst, ones that were supplied for you on the disk.  The old 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hosen by pressing the up or down arrow keys or for that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imply pressing the space bar.  When the cursor stops on the 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ory you want to work on, press the enter key.  Your stor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 just as you left it.  If you want to do that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head.  Just skip over reading about the NEW menu and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hat tells about how to use the word processor. 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he NEW menu works, just press the Esc key and you will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start an entirely new story, select NEW.  It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completely clean sheet to start your work and to enter your wor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do that you will want to give your story a name. 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gives you spaces to enter the name of the new story.  Spell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story so that it will fit into the spaces.  It can no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name, just enough for the blanks provided or even shor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done this, just press enter for your blank sheet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ory on.  You can learn how to do this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t any time that you want to back out, just press Esc.  That i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ish to name a new story but rather go back to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just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YOUR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writing your story, you will notice that a red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omewhere on the screen.  Whenever you press any of th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umbers on the keyboard, then that letter will appear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located and the cursor will move on to the next place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will be written.  If you are working on an old story or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he cursor will be right where a letter will be writte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ew story and nothing is on the screen at all except the cur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a little bit by entering a few words.  It doesn't matter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rite just so you can see what will happen.  Write a few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so that you can work through some of the thing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pointing up, down, right, and left are used so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ntrol where you are writing.  Press the arrow keys and noti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move in the direction of the arrow.  Of course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ve past the end of your story or before the beginning, bu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any point in your story.   When you enter any letter or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gain be written right where the cursor is located and mov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lace where the next one will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when you write, you have inserted the new letter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ones that were already there.  This will always happen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essage at the bottom of the screen "INSERT ON" is show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insert key and notice that the message is not showing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now when you write, it will not be inserted between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in your story but will write right over the old one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r choice when you want to insert a new sentence anywher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, place the cursor where you want to write the new words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it in.  If you want to write over a mistake with the right le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insert key until the message is hidden and type the new  letter.  Press the insert key several times to see that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back and forth from on to not on just as the insert wi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done when you enter your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some other color scheme for your story.  If you do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our different color combinations for you to choose from.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2 key for the next color set any time you are wri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rite your story with the large type or smaller type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.  Simply press the F3 key at any time you wish to see your 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ther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oon learn what keys you will need to write what you wan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it.  Even so, you will not want to keep reading this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learn how to write your story.  Whenever you want hel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, it is right there for you to see.  Simply press the F1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n explanation of how to use the cursor key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 Press any key to get the next help screen and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some of the fancier features of the program.  Any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you the next help screen telling about the insert and delete ke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look at all of the three screens if you ha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hat you need.  Simply press Esc which will take you back to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before you asked for help or back to your 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write the whole story at one time.  Of cour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ut a lot of work into your story so you will want to save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it another time.  It is easy.  Just press the Esc key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red light on the disk light up showing that your story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for some other time.  You will see the menu again.  You will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STOP if you are through or WRITE if you want to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tory.  If you press stop, the session is over and your st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for another day under the name that you gave it when you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may just want to find out what stories you have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o, you may select the LIBRARY option on the main menu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imply show you all of the stories you have saved in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of stories.  If you are curious what a particular st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you may select it by placing the cursor before its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.  The cursor can be moved by pressing th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or just by pressing the space bar.  If you do no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any of the stories press the Esc key to take you back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e your story on paper, you may choose the PRINT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.  Again, any story may be selected with the up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or the space bar.  When you have the cursor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one you want to see printed, press the enter key and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 for you.  The story will be printed with the big letter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rote them.  If you were writing your story and with th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nd then decided to print it, the  printer will show the sm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n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some old stories that you are no longer interested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removed.  Remember though that they will not be arou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 do not delete any good stories.  Select the DELETE op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and you will see the names of all of your stories. 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you want to delete by pressing the up or down arrows or simp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.  The story will not be automatically deleted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right away.  Instead, it will ask you if you are sure ju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you selected the wrong one.  If you press Esc or select th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the cursor, no harm done.  Only by selecting YES w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be deleted from your library of s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THE SESSION 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is fun but we get tired of even fun things sometimes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change, go to the main MENU by pressing Esc.  Put the cursor on  the stop sign, the QUIT option and press enter.  Your story is sav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ACTIC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old stories on the program disk is called "PRACTICE"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see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 the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the d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is exercise is to make the last 3 sentences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.  This is done by correcting them by using the inse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WRITE option from the main menu.  Select the OLD op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 menu.  Move the cursor to select PRACTICE from the OLD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will see the correct and the three incorrect sentences.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rrect them, to see how it all works, press Esc.  You will then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with the cursor on WRITE.  Press enter and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OLD.  Press enter and you will see the cursor on PRACTICE.   The program remembers where you were the last time you went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Press enter again to see the practice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correct the second sentence by changing Eye to I.  Press th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to bring the cursor under the E.  Press the delete key three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se the word Eye.  Press the shift key and the letter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the third sentence.  Press the arrow keys until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C.  Type the word see and you have the word seeC. 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key and the third sentence is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ntence needs the letter b in the word dob changed to a 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under that letter.  Just to be different this time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, the one with Ins written on it.  The messag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is not there so the insert is off. 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g.  When the INSERT ON message does not show, the letters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old ones instead of being insert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key to get the help screens.  Press any key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nd the third help screens.  Press any key to get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.  Press the F2 key to change the screen color.  Press the F3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small type.  Press F2 and F3 several times to see how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ze can change.  Now that all four of the sentences a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save the corrections.  Select the PRINT opt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and see the correction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was originally provided by "The Public Librar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library of the Houston Area League of PC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ublic Libray are updated monthly.  Check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test versions of al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available from the Public Library at $2 p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ser-provided disks.  To get a listing of the dis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Library, send a self-addressed, stamped envelo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lson Ford,  P.O.Box 61565,  Houston, TX 772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